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4-01-2024-004358-11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05-0861-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1 июля 2024 года   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Ахметзянова Илдара Фанисовича, *** года рождения, уроженца: ***, проживающего по адресу: ***, паспорт ***, генерального директора ООО «ПОЛИГОН»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тзянов Илдар Фанисович, являясь генеральным директором ООО «ПОЛИГОН», расположенного по адресу: ***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9.03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1-4560-4153</w:t>
      </w:r>
      <w:r>
        <w:rPr>
          <w:sz w:val="23"/>
          <w:szCs w:val="23"/>
        </w:rPr>
        <w:t xml:space="preserve">), срок предоставления которого установлен не позднее 25 января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Ахметзянов И.Ф., на рассмотрение материалов дела не явился, представив письменное ходатайство о замене штрафа предупреждением, с указанием на невозможность личного участия в рассмотрении дела, в связи со служебной занят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1766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5.05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Ахметзянов И.Ф., </w:t>
      </w:r>
      <w:r>
        <w:rPr>
          <w:sz w:val="23"/>
          <w:szCs w:val="23"/>
          <w:lang w:val="en-US"/>
        </w:rPr>
        <w:t>являясь директором ООО «</w:t>
      </w:r>
      <w:r>
        <w:rPr>
          <w:sz w:val="23"/>
          <w:szCs w:val="23"/>
        </w:rPr>
        <w:t>ПОЛИГОН</w:t>
      </w:r>
      <w:r>
        <w:rPr>
          <w:sz w:val="23"/>
          <w:szCs w:val="23"/>
          <w:lang w:val="en-US"/>
        </w:rPr>
        <w:t>»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9.03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1-4560-4153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%D0%9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%D0%9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Ахметзянова Илдара Фанис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 xml:space="preserve">ему </w:t>
      </w:r>
      <w:r>
        <w:rPr>
          <w:sz w:val="23"/>
          <w:szCs w:val="23"/>
          <w:lang w:val="en-US"/>
        </w:rPr>
        <w:t xml:space="preserve">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